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 ДЕКЛА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ъекту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 жилых домов, жилой дом № 1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районе «Бугач» Октябрьского района г. Краснояр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расноярск                                                                                                              18.11.2013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ройщик ООО «КрасЗападСибСтро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о застройщик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Застройщик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расЗападСибСтрой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6508478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4240265339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60118, г. Красноярск, ул. Северное шоссе,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 Застройщика: 660098, г.Красноярск, ул.  Алексеева 29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, факс: (391) 206-74-90, 206-74-87, 206-74-89, 206-74-88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- пятница с 8-30 до 17-00, обед с 12-00 до 13-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государственной регистрации Застройщика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: серия 24 № 000284920, выдано «30» июля 2004г.  Инспекцией министерства Российской   Федерации по налогам и сборам по Советскому району г. Красноярска Красноярского кра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Ф: серия 24  № 005268684, выдано «30» июля 2004г.  ИФНС России по Советскому району г.Красноярск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 Единый государственный реестр юридических лиц серия 24 № 005270048 от 19.03.2009г за государственным регистрационным номером  № 2092468170661 выдано Межрайонной инспекцией Федеральной налоговой службы № 23 по Красноярскому краю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 Единый государственный реестр юридических лиц серия 24 № 005270049 от 19.03.2009г за государственным регистрационным номером  № 2092468170672 выдано Межрайонной инспекцией Федеральной налоговой службы № 23 по Красноярскому краю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 Единый государственный реестр юридических лиц серия 24 № 005332519 от 24.11.2009г  за государственным регистрационным номером  № 2092468809431 выдано Межрайонной инспекцией Федеральной налоговой службы № 23 по Красноярскому краю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 Единый государственный реестр юридических лиц серия 24 № 005763950 от 09.12.2011г  за государственным регистрационным номером  № 2112468825676 выдано Межрайонной инспекцией Федеральной налоговой службы № 23 по Красноярскому кра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б учредителях (участника) Застройщика, которые обладают пятью и более процентами голосов в органе управления Застройщика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физического л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голосов, которым обладает учредитель (участник) в органе управления Застройщик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фов Исфендияр Ибрагим ог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бов Акиф Ибрагим ог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й договор от 20 июля 2004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екты строительства многоквартирных домов и (или) иных объектов недвижимости, в которых принимал участие застройщик в течение предшествующих трех л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тройщик не принимал участие в строительстве многоквартирных домов и (или) иных объектов недвижимости в качестве Застройщика, в течение предшествующих трех л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нформация о финансовом результате текущего периода, размере дебиторской и кредиторской задолженности на 18.11.2013 г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ый результат текущего года – 1 667 000 руб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едиторская задолженность –  82 009 093 руб.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биторская задолженность –   124 019 706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е строитель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екта строительства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жилищных потребностей населения, развитие инфраструктуры жилого комплекса - строительство 17-этажного жилого дома № 1, на 150 квартир со встроенными офисами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ы реализации проекта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бот по инженерным изысканиям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согласование и утверждение в установленном порядке проектной документации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троительно-монтажных, отделочных и специальных работ по строительству жилого дома №1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благоустройства и озеленения территории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реализации проекта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троительства: 4 кв. 2013г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строительства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. 2015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негосударственной экспертизы проектной документа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негосударственной экспертизы № 4-1-1-0204-13 от «09» сентября 2013г., утвержденное Обществом с ограниченной ответственностью «СибСтройЭксперт».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Информация о разрешении на строительст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ешение на строительство № RU24308000-01/9430-дг от «05» ноября 2013 года выдано Администрацией г. Краснояр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Права Застройщика на земельный участок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4:50:0100004:49 принадлежит на праве собственности ООО «Алмаз»», что подтверждается свидетельством о государственной регистрации права собственности 24 ЕК № 036266 от 21.04.2011 и предоставлен Застройщику по договору аренды земельного участка (с правом выкупа) от 16.04.2012г. (договор зарегистрирован 28.04.2012г. за № 24-24-01/034/2012-560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площадь земельного участка 18002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ом предусмотрено комплексное благоустройство дворовой территории с устройством проездов, парковки для личного транспорта жильцов дома, площадок отдыха, хозяйственных площадок и игровых комплексов с малыми архитектурными формами, тротуаров с твердым покрытием, газон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расположение строящегося многоквартирного дом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расположен в  жилом районе «Бугач» Октябрьского района  г.Краснояр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личество и технические характеристики квартир, нежилых помещений, подлежащих передаче застройщиком участникам долевого строительства после получения разрешения на ввод в эксплуата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й дом № 1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ВАРТИР</w:t>
            </w:r>
          </w:p>
        </w:tc>
        <w:tc>
          <w:tcPr>
            <w:tcW w:w="6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щая, м2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и даны с учетом приведенных площадей балконов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1-комн.):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6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2-комн.):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5</w:t>
            </w:r>
          </w:p>
        </w:tc>
        <w:tc>
          <w:tcPr>
            <w:tcW w:w="6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3-комн.):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8,42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ОФИСЫ</w:t>
            </w:r>
          </w:p>
        </w:tc>
        <w:tc>
          <w:tcPr>
            <w:tcW w:w="6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–514,33 м2</w:t>
            </w:r>
          </w:p>
        </w:tc>
        <w:tc>
          <w:tcPr>
            <w:tcW w:w="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31 м2</w:t>
            </w:r>
          </w:p>
        </w:tc>
        <w:tc>
          <w:tcPr>
            <w:tcW w:w="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 02 м2</w:t>
            </w:r>
          </w:p>
        </w:tc>
        <w:tc>
          <w:tcPr>
            <w:tcW w:w="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ТСЖ</w:t>
            </w:r>
          </w:p>
        </w:tc>
        <w:tc>
          <w:tcPr>
            <w:tcW w:w="6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 95 м2</w:t>
            </w:r>
          </w:p>
        </w:tc>
        <w:tc>
          <w:tcPr>
            <w:tcW w:w="6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недвижимого имущества, являющиеся самостоятельными частями в составе строящегося (создаваемого) многоквартирного доме, - трансформаторная подстанц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став жилого  дома входят помещения индивидуальных тепловых пунктов, узлов ввода, расположенных в техническом подполье, электрощитовых, помещения мусорокамеры, комнаты уборочного инвентаря, помещения лифтов. Дом оборудован системой мусоропровода. Система водоснабжения, канализации, отопления, электроснабжения поквартирн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й дом № 1 из  отдельно стоящего здания. Жилой дом  имеет 16 жилых этажей, 1 этаж верхний технический (теплый чердак), 1 подземный этаж (технический подвал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ундаменты свайные, из забивных железобетонных свай с фундаментами   монолитными столбчатыми и ленточными. Стены подвала  из монолитного железобет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структивная схема здания принята каркасная, с несущими колоннами, диафрагмами жесткости и монолитным перекрытием. Пространственная жесткость и устойчивость здания обеспечивается совместной работой колонн,  диафрагм жесткости  и с жестким диском перекрытия. Наружные стены ненесущие, выполняются армированной кладкой из керамического кирпича. Утепление наружных стен  - тепло – звукоизоляционные плиты из минеральной ваты на основе горных пород базальтовой группы Техновент.  Плиты лоджий,  стены лестниц и лестничные площадки – железобетонные. Лестничные марши и перемычки  сборные железобетонные.  Косоуры  металлические из  швеллер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вля с внутренним водостоком, рулонный ковер «Техноэласт» по теплоизоляционным пенополистирольным плитам с разуклонкой из керамзи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ужная отделка корпусов жилого дома – навесной вентилируемый фасад, декоративная «мозаичная»  штукатурка, лоджии имеют сплошное остекление витражами и металлическое решетчатое ограждение. Окна и балконные двери – металлопластиков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утренняя отделка: Полы - линолеум, керамическая напольная плитка. Стены и потолки - улучшенная штукатурка, окраска водоэмульсионной краской, керамическая плитка, обо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ункциональное назначение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фис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а участникам долев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е имущество - межквартирные лестничные площадки, лестницы, тамбура, технические помещения, подвальные помещения, чердачные помещения,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, земельный участок с элементами озеленения и благоустрой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получения разрешения на ввод в эксплуатацию строящегося многоквартирного дома и орган, уполномоченный на выдачу разрешения на ввод многоквартирного дома в эксплуатаци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получения разрешения на ввод объекта «Жилой дом № 1»  в эксплуатацию -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ешение на ввод многоквартирного дома в эксплуатацию выдает администрация города Краснояр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озможные финансовые и прочие риски при осуществлении проекта строительств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онные риски исключены за счет единого административного подчинения основных подрядчиков заказчику-застройщи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инансовые риски (такие как увеличение стоимости строительных материалов, увеличение коэффициента строительства и т.д.) минимизированы и зависят от общеэкономической стабильности в стран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с-мажорные обстоятельства (пожар, стихийные бедствия, террористический акт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бровольное страхование таких рисков Застройщик не осуществля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ланируемая стоимость строительства многоквартирного дома:</w:t>
      </w:r>
    </w:p>
    <w:p>
      <w:pPr>
        <w:pStyle w:val="Normal"/>
        <w:shd w:fill="FFFFFF" w:val="clear"/>
        <w:spacing w:lineRule="atLeast" w:line="100" w:before="0" w:after="0"/>
        <w:ind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илой дом № 1  -  270 057 746 (двести семьдесят  миллионов пятьдесят семь тысяч семьсот сорок шесть) рублей в текущих цен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енподрядчик - ООО «КрасЗападСибСтрой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пособ обеспечения исполнения обязательств застройщика по догово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3-15 Федерального закона РФ от 30.12.2004г. № 214-Ф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Информация об иных договорах и сделках, на основании которых привлекаются денежные средства для строительства многоквартирного до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ение денежных средств для строительства многоквартирного дома на основании иных сделок, кроме договоров об участии в долевом строительстве, не предполага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расЗападСибСтрой»                                                                                          И.И.Юсифов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К Землянск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5:00Z</dcterms:created>
  <dc:creator>Альфа-принт</dc:creator>
  <dc:description/>
  <dc:language>en-US</dc:language>
  <cp:lastModifiedBy>Ksenya</cp:lastModifiedBy>
  <cp:lastPrinted>2013-12-17T02:23:00Z</cp:lastPrinted>
  <dcterms:modified xsi:type="dcterms:W3CDTF">2016-02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